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sunción,  ………..de ……………. de 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ñor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s-MX"/>
        </w:rPr>
        <w:t>Angelita Duarte de Melil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istra Secretaria Ejecutiv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sent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l que suscribe ………………., …………,,., con Cédula de Identidad Nº ……………, se dirige a usted con el objeto de solicitar </w:t>
      </w:r>
      <w:r>
        <w:rPr>
          <w:b/>
          <w:sz w:val="28"/>
          <w:szCs w:val="28"/>
        </w:rPr>
        <w:t>LA INCORPORACION DE UNA UNIDAD DE TRANSPORTE DENTRO DE LA FLOTA DE LA EMPRESA ……………. Adjunto documentaciones del mism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édula Verde o Constancia de trámit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s del Vehículo (de frente y ambos costados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bilitación Municipal de cada unidad –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utenticar las copias y enviar en carpeta archivado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n otro particular hago propicia la ocasión para saludarla atent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..…………………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Responsable de la Empr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24:00Z</dcterms:created>
  <dc:creator>Teresa Velasquez</dc:creator>
  <dc:description/>
  <cp:keywords/>
  <dc:language>en-US</dc:language>
  <cp:lastModifiedBy>maponte</cp:lastModifiedBy>
  <cp:lastPrinted>2011-11-16T13:07:00Z</cp:lastPrinted>
  <dcterms:modified xsi:type="dcterms:W3CDTF">2024-04-23T18:24:00Z</dcterms:modified>
  <cp:revision>2</cp:revision>
  <dc:subject/>
  <dc:title>Asunción, ……………de ………………de 2011</dc:title>
</cp:coreProperties>
</file>